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представляет собой систему реализации необходимых условий, обеспечивающих сохранение и укрепление физического и психологического здоровья обучаю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БОУ  «Шланговская СОШ»  создает условия, гарантирующие охрану и укрепление здоровья обучающихс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, экономические и экологические условия окружающей действительност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ет факторы риска, имеющие место в образовательном учреждении, которые приводят к ухудшению здоровья обучающихс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ется на систему знаний, установок, привычек, формируемых у обучающихся в процессе обучения, правил пове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разработано в соответствии с Федеральным  законом «Об образовании в РФ» №273-ФЗ от 29.12.2012г., Федеральными требованиями к образовательным учреждениям в части охраны здоровья обучающихся, воспитанников, Постановлением Главного государственного санитарного врача Российской Федерации от 19.04.2010 г. № 25 «Об утверждении СанПин 2.4.2599-10»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Настоящее Положение  принято в целях организации деятельности педагогических сотрудников школы по сохранению и укреплению здоровья обучающихся, развитию культуры здорового образа жизни всех участников образовательного процесса, созданию оптимального  материально-технического и научно методического обеспечения и координации деятельности всех специалистов и служб школы по вопросам здоровьесбереж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ая цель – обеспечение оптимизации образовательного процесса, гарантирующего оптимальные условия для охраны, поддержания и сохранения здоровья обучающихся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истемы мониторинга состояния здоровья, физического и психического развития школьник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истемы коррекции физического, психологического, социального и нравственного развития обучающихся с использованием комплекса мероприятий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леживание организации учебно-воспитательного процесса с учетом его психологического и физиологического воздействия на организм обучающихся и соблюдение санитарно-гигиенических норм организации учебно-воспитательного процесса, нормирование учебной нагрузки и профилактики утомления обучающихс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по повышению профессиональной компетентност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 по реализации здоровьесберегающих технологий в образовательном процессе;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 обеспечение всех участников образовательного процесса (учителей, обучающихся и их родителей(законных представителей)) по вопросам здоровья и здорового образа жизн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участия семьи в решении вопросов охраны и укрепления здоровья дет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условий для практической реализации принципов здоровьесбережения в учебно-воспитательном процесс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научно-методической работы, направленной на профессиональный рост педагогов через проведение практических занятий, тематических встреч, самообразование и т.п. по решению задач сохранения и развития здоровья учащихся, формирования здорового образа жизни коллектива школы, культуры физического, психического и социального здоровья участников образов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деятель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Организациооная работа, заключается в координации работы школы по вопросам охраны и укрепления здоровья обучающихся и сотрудников школы, а также включает информационную работу, пропаганду и просвещение в области здорового образа жизни среди учителей, обучающихся и их родителей (законных представителей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Профилактическая работа, обеспечивающая формирование здорового жизненного стиля, активной жизненной позиции и устойчивой мотивации на здоровье у сотрудников школы, учеников и их родителей (законных представителей) 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а, направленная на сохранение здоровья обучающихся во время учебного процесса с использованием здоровьесберегающих технологий обучения и воспит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Работа с родителями (законными представителями), предполагающая проведение лектория, использование индивидуальных и групповых методов работы, стимулирующих повышение внимания родителей школьников к вопросам питания, здорового образа жизни, рациональной двигательной активности, работоспособности  организма обучающих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 Условия, обеспечивающие охрану и укрепление здоровья обучающихся в  МБОУ «Шланговская  СОШ»  включа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ответствие состояния и содержания территории, здания и помещений, а также и их оборудования ( водоснабжение, канализация, вентиляция, освещение, температурный режим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Наличие и необходимое оснащение помещений для питания обучающихся,  а также для хранения и приготовления пищи в соответствии с требованиями санитарных прави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(при наличии) образовательных програм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аличие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аличие в образовательном учреждении квалифицированных специалистов, обеспечивающих проведение оздоровительной работы с обучающимися,  ( учителя физической культуры,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формированность культуры здоровья 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1. Текущая деятельность МБОУ «Шланговская  СОШ» определяется планом работы по охране здоров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лан работы составляется на начало учебного года и утверждается директором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ведение в течение учебного года совещаний, семинаров и других мероприятий по проблемам здоровья, здорового образа жизни, актуальным здоровьеразвивающим и общеоздоровительным технологи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дение санитарно-эпидемиологических мероприят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рганизация контроля  за ведением установленной нормативными правовыми актами в области охраны здоровья граждан медицинской документации и отчет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рганизация и проведение профилактических прививок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оведение методической и просветительской работы по укреплению здоровья и профилактике заболеваний, пропаганде здорового образа жиз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ализация дополнительных образовательных программ, ориентированных на формирование ценности здоровья и здорового образа жизни, которые реализуются как в урочной, так и во внеурочн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Соблюдение санитарных норм, предъявляемых к организации образовательного процесса (объем 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Использование форм, методов обучения и воспитания, педагогических (в том числе здоровьесберегающих) технологий, адекватных возрастным возможностям и особенностям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облюдение норм двигательной активности при организации образовательного процесса в соответствии с требованиями санитарных прави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Соблюдение здоровьесберегающего режима обучения и воспитания, в том числе при использовании технических средств обучения, информационно-комуникационных технологий, в соответствии с требованиями санитарных прави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13. Учет индивидуальных особенностей развития обучающихся при организации образовательного проце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Организация физкультурно-оздоровительной работы с обучающими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Организация динамических пауз, физминуток на уроках, занятиях, способствующих эмоциональной разгрузке и повышению двигательной актив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Организация физкультурных и спортивных мероприят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Осуществление комплексного подхода в оказании психолого-педагогической, медико-социальной поддержки различных групп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Осуществление взаимодействия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: зам дир по ВР Мухаметзянов Ф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5:00Z</dcterms:created>
  <dc:creator>школа</dc:creator>
  <dc:description/>
  <cp:keywords/>
  <dc:language>en-US</dc:language>
  <cp:lastModifiedBy>Завуч</cp:lastModifiedBy>
  <cp:lastPrinted>2017-12-08T11:11:00Z</cp:lastPrinted>
  <dcterms:modified xsi:type="dcterms:W3CDTF">2018-10-06T08:15:00Z</dcterms:modified>
  <cp:revision>6</cp:revision>
  <dc:subject/>
  <dc:title/>
</cp:coreProperties>
</file>